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lang w:val="es-ES" w:eastAsia="en-US"/>
        </w:rPr>
      </w:pPr>
      <w:r>
        <w:rPr>
          <w:sz w:val="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3819525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t>300 Frick Building    -   437 Grant Street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t>Pittsburgh, Pennsylvania  15219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t>Phone:  412.350.5419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Times New Roman" w:hAnsi="Times New Roman" w:cs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t>Fax:  412.350.50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68.25pt;mso-wrap-distance-left:9.05pt;mso-wrap-distance-right:9.05pt;mso-wrap-distance-top:0pt;mso-wrap-distance-bottom:0pt;margin-top:0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  <w:szCs w:val="20"/>
                          <w:lang w:val="en-US" w:eastAsia="en-US"/>
                        </w:rPr>
                        <w:t>300 Frick Building    -   437 Grant Street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Times New Roman" w:hAnsi="Times New Roman" w:cs="Times New Roman"/>
                          <w:small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  <w:szCs w:val="20"/>
                          <w:lang w:val="en-US" w:eastAsia="en-US"/>
                        </w:rPr>
                        <w:t>Pittsburgh, Pennsylvania  15219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Times New Roman" w:hAnsi="Times New Roman" w:cs="Times New Roman"/>
                          <w:small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  <w:szCs w:val="20"/>
                          <w:lang w:val="en-US" w:eastAsia="en-US"/>
                        </w:rPr>
                        <w:t>Phone:  412.350.5419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Times New Roman" w:hAnsi="Times New Roman" w:cs="Times New Roman"/>
                          <w:small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20"/>
                          <w:szCs w:val="20"/>
                          <w:lang w:val="en-US" w:eastAsia="en-US"/>
                        </w:rPr>
                        <w:t>Fax:  412.350.5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</wp:posOffset>
                </wp:positionV>
                <wp:extent cx="3552825" cy="55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8"/>
                                <w:szCs w:val="18"/>
                                <w:lang w:val="es-US"/>
                              </w:rPr>
                              <w:t>QUINTO DISTRITO JUDICIAL DE PENSILV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8"/>
                                <w:szCs w:val="18"/>
                                <w:lang w:val="es-US"/>
                              </w:rPr>
                              <w:t>CONDADO DE ALLEGHE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18"/>
                                <w:szCs w:val="18"/>
                                <w:lang w:val="es-US"/>
                              </w:rPr>
                              <w:t>OFICINA ADMINISTRATIVA DE LOS TRIBU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43.95pt;mso-wrap-distance-left:9.05pt;mso-wrap-distance-right:9.05pt;mso-wrap-distance-top:0pt;mso-wrap-distance-bottom:0pt;margin-top:1.0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8"/>
                          <w:szCs w:val="18"/>
                          <w:lang w:val="es-US"/>
                        </w:rPr>
                        <w:t>QUINTO DISTRITO JUDICIAL DE PENSILVAN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8"/>
                          <w:szCs w:val="18"/>
                          <w:lang w:val="es-US"/>
                        </w:rPr>
                        <w:t>CONDADO DE ALLEGHE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18"/>
                          <w:szCs w:val="18"/>
                          <w:lang w:val="es-US"/>
                        </w:rPr>
                        <w:t>OFICINA ADMINISTRATIVA DE LOS TRIBU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62" w:hanging="0"/>
        <w:jc w:val="center"/>
        <w:rPr>
          <w:lang w:val="es-ES"/>
        </w:rPr>
      </w:pPr>
      <w:r>
        <w:rPr>
          <w:lang w:val="es-ES" w:eastAsia="en-US"/>
        </w:rPr>
        <w:object w:dxaOrig="4350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75pt;height:49.4pt" filled="f" o:ole="">
            <v:imagedata r:id="rId3" o:title=""/>
          </v:shape>
          <o:OLEObject Type="Embed" ProgID="" ShapeID="ole_rId2" DrawAspect="Content" ObjectID="_1055198014" r:id="rId2"/>
        </w:object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ind w:firstLine="720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1144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213" w:hRule="atLeast"/>
          <w:cantSplit w:val="true"/>
        </w:trPr>
        <w:tc>
          <w:tcPr>
            <w:tcW w:w="11448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fill="B7E4FF" w:val="clear"/>
          </w:tcPr>
          <w:p>
            <w:pPr>
              <w:pStyle w:val="Heading"/>
              <w:spacing w:before="20" w:after="20"/>
              <w:ind w:left="-115" w:firstLine="115"/>
              <w:rPr>
                <w:rFonts w:ascii="Times New Roman" w:hAnsi="Times New Roman" w:cs="Times New Roman"/>
                <w:bCs w:val="false"/>
                <w:smallCaps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  <w:szCs w:val="20"/>
                <w:lang w:val="es-ES" w:eastAsia="en-US"/>
              </w:rPr>
              <w:t>FORMULARIO DE SOLICITUD DE INTÉRPRETE O DE ADAPTACIÓN POR DISCAPACIDAD</w:t>
            </w:r>
          </w:p>
        </w:tc>
      </w:tr>
    </w:tbl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00"/>
        <w:gridCol w:w="1350"/>
        <w:gridCol w:w="671"/>
        <w:gridCol w:w="319"/>
        <w:gridCol w:w="1393"/>
        <w:gridCol w:w="1847"/>
        <w:gridCol w:w="389"/>
        <w:gridCol w:w="691"/>
        <w:gridCol w:w="450"/>
        <w:gridCol w:w="1016"/>
        <w:gridCol w:w="424"/>
        <w:gridCol w:w="1980"/>
      </w:tblGrid>
      <w:tr>
        <w:trPr>
          <w:cantSplit w:val="true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ind w:right="-540" w:hanging="0"/>
              <w:rPr>
                <w:rFonts w:ascii="Times New Roman" w:hAnsi="Times New Roman" w:cs="Times New Roman"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es-ES"/>
              </w:rPr>
              <w:t>INFORMACIÓN DEL CLIENTE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s-ES"/>
              </w:rPr>
              <w:t>Persona que requiere del servicio</w:t>
            </w:r>
          </w:p>
        </w:tc>
      </w:tr>
      <w:tr>
        <w:trPr>
          <w:trHeight w:val="62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Nombre(s) y Apellido(s):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42" w:right="-5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252" w:right="-540" w:hanging="0"/>
              <w:rPr>
                <w:rFonts w:ascii="Times New Roman" w:hAnsi="Times New Roman" w:cs="Times New Roman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" w:eastAsia="en-US"/>
              </w:rPr>
            </w:r>
            <w:r>
              <w:rPr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s-E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s-ES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"/>
              </w:rPr>
              <w:t>Fecha de solicitu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22"/>
                <w:lang w:val="es-ES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lang w:val="es-ES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jc w:val="right"/>
              <w:rPr>
                <w:rFonts w:ascii="Times New Roman" w:hAnsi="Times New Roman" w:cs="Times New Roman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lang w:val="es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lang w:val="es-E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ind w:right="-5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Marque la casilla que describe con más exactitud el papel de la persona en este caso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8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val="es-E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43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115" w:type="dxa"/>
            </w:tcMar>
            <w:vAlign w:val="bottom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0" w:name="__Fieldmark__2_111188620"/>
            <w:bookmarkStart w:id="1" w:name="__Fieldmark__2_111188620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Demandante/Solicitant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2" w:name="__Fieldmark__3_111188620"/>
            <w:bookmarkStart w:id="3" w:name="__Fieldmark__3_111188620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Acusado/Demandad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4" w:name="__Fieldmark__4_111188620"/>
            <w:bookmarkStart w:id="5" w:name="__Fieldmark__4_111188620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Padre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6" w:name="__Fieldmark__5_111188620"/>
            <w:bookmarkStart w:id="7" w:name="__Fieldmark__5_111188620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Menor de eda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8" w:name="__Fieldmark__6_111188620"/>
            <w:bookmarkStart w:id="9" w:name="__Fieldmark__6_111188620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Testigo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10" w:name="__Fieldmark__7_111188620"/>
            <w:bookmarkStart w:id="11" w:name="__Fieldmark__7_111188620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Víctima </w:t>
            </w:r>
          </w:p>
        </w:tc>
      </w:tr>
      <w:tr>
        <w:trPr>
          <w:trHeight w:val="313" w:hRule="atLeast"/>
        </w:trPr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bookmarkStart w:id="12" w:name="__Fieldmark__8_111188620"/>
            <w:bookmarkStart w:id="13" w:name="__Fieldmark__8_111188620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Otro (explique)</w:t>
            </w:r>
          </w:p>
        </w:tc>
        <w:tc>
          <w:tcPr>
            <w:tcW w:w="81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  <w:r>
              <w:rPr>
                <w:sz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trHeight w:val="29" w:hRule="atLeast"/>
        </w:trPr>
        <w:tc>
          <w:tcPr>
            <w:tcW w:w="4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9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sz w:val="6"/>
                <w:lang w:val="es-ES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sz w:val="6"/>
                <w:lang w:val="es-E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ind w:right="-540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es-ES"/>
              </w:rPr>
              <w:t>Información del solicitante – Persona que presenta la solicitud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firstLine="18"/>
              <w:rPr/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del solicitante - Persona que presenta la solicitud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ombre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úmero de teléfon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" w:right="-96" w:firstLine="18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elación con el cas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422" w:right="-648" w:firstLine="422"/>
              <w:rPr>
                <w:rFonts w:ascii="Times New Roman" w:hAnsi="Times New Roman" w:cs="Times New Roman"/>
                <w:sz w:val="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20"/>
        <w:gridCol w:w="3150"/>
        <w:gridCol w:w="1620"/>
        <w:gridCol w:w="4140"/>
      </w:tblGrid>
      <w:tr>
        <w:trPr>
          <w:cantSplit w:val="true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ind w:right="-54" w:hanging="0"/>
              <w:rPr>
                <w:rFonts w:ascii="Times New Roman" w:hAnsi="Times New Roman" w:cs="Times New Roman"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es-ES"/>
              </w:rPr>
              <w:t>Solicitud del tipo de intérprete o adaptación por discapacidad</w:t>
            </w:r>
          </w:p>
        </w:tc>
      </w:tr>
      <w:tr>
        <w:trPr>
          <w:trHeight w:val="5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dioma/dialec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País de orige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s-ES"/>
              </w:rPr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-1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daptación     solicitada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Descripción de las    acusaciones    </w:t>
            </w:r>
          </w:p>
          <w:p>
            <w:pPr>
              <w:pStyle w:val="Normal"/>
              <w:spacing w:lineRule="exact" w:line="200"/>
              <w:ind w:left="-15" w:hanging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 Instrucciones especiales: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s-ES"/>
        </w:rPr>
      </w:pPr>
      <w:r>
        <w:rPr>
          <w:rFonts w:cs="Times New Roman" w:ascii="Times New Roman" w:hAnsi="Times New Roman"/>
          <w:b/>
          <w:sz w:val="2"/>
          <w:szCs w:val="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1350010</wp:posOffset>
                </wp:positionV>
                <wp:extent cx="1409065" cy="72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US"/>
                              </w:rPr>
                              <w:t xml:space="preserve">Lugar del proces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US"/>
                              </w:rPr>
                              <w:t xml:space="preserve">Dirección con ca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US"/>
                              </w:rPr>
                              <w:t>Número de s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s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s-US"/>
                              </w:rPr>
                              <w:t>Estado, 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6.95pt;mso-wrap-distance-left:9.05pt;mso-wrap-distance-right:9.05pt;mso-wrap-distance-top:0pt;mso-wrap-distance-bottom:0pt;margin-top:106.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s-US"/>
                        </w:rPr>
                        <w:t xml:space="preserve">Lugar del proceso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s-US"/>
                        </w:rPr>
                        <w:t xml:space="preserve">Dirección con cal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s-US"/>
                        </w:rPr>
                        <w:t>Número de sal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es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s-US"/>
                        </w:rPr>
                        <w:t>Estado, 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9"/>
        <w:gridCol w:w="1260"/>
        <w:gridCol w:w="1440"/>
        <w:gridCol w:w="2430"/>
        <w:gridCol w:w="450"/>
        <w:gridCol w:w="1260"/>
        <w:gridCol w:w="1080"/>
        <w:gridCol w:w="1350"/>
      </w:tblGrid>
      <w:tr>
        <w:trPr>
          <w:cantSplit w:val="true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ind w:right="-540" w:hanging="0"/>
              <w:rPr>
                <w:rFonts w:ascii="Times New Roman" w:hAnsi="Times New Roman" w:cs="Times New Roman"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es-ES"/>
              </w:rPr>
              <w:t>Información sobre la ubicación</w:t>
            </w:r>
          </w:p>
        </w:tc>
        <w:tc>
          <w:tcPr>
            <w:tcW w:w="6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ind w:right="-540" w:hanging="0"/>
              <w:rPr>
                <w:rFonts w:ascii="Times New Roman" w:hAnsi="Times New Roman" w:cs="Times New Roman"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sz w:val="26"/>
                <w:szCs w:val="26"/>
                <w:lang w:val="es-ES"/>
              </w:rPr>
              <w:t>Información sobre el proceso</w:t>
            </w:r>
          </w:p>
        </w:tc>
      </w:tr>
      <w:tr>
        <w:trPr>
          <w:trHeight w:val="288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es-ES"/>
              </w:rPr>
              <w:fldChar w:fldCharType="separate"/>
            </w:r>
            <w:bookmarkStart w:id="14" w:name="__Fieldmark__18_111188620"/>
            <w:bookmarkStart w:id="15" w:name="__Fieldmark__18_111188620"/>
            <w:bookmarkEnd w:id="15"/>
            <w:r>
              <w:rPr>
                <w:rFonts w:cs="Times New Roman" w:ascii="Times New Roman" w:hAnsi="Times New Roman"/>
                <w:sz w:val="18"/>
                <w:lang w:val="es-ES"/>
              </w:rPr>
            </w:r>
            <w:r>
              <w:rPr>
                <w:sz w:val="18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Juzgado de distrito No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  <w:t xml:space="preserve">-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 w:eastAsia="en-US"/>
              </w:rPr>
            </w:r>
            <w:r>
              <w:rPr>
                <w:sz w:val="20"/>
                <w:b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s-E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ind w:left="123" w:right="252" w:hanging="12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.° de expediente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72" w:right="-540" w:hanging="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right="-6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s-ES"/>
              </w:rPr>
            </w:r>
            <w:bookmarkStart w:id="16" w:name="Text22"/>
            <w:bookmarkStart w:id="17" w:name="Text22"/>
            <w:bookmarkEnd w:id="17"/>
          </w:p>
        </w:tc>
        <w:tc>
          <w:tcPr>
            <w:tcW w:w="2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540" w:hanging="0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3" w:right="252" w:hanging="1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Nombre del caso: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540" w:hanging="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es-ES"/>
              </w:rPr>
            </w:r>
          </w:p>
        </w:tc>
        <w:tc>
          <w:tcPr>
            <w:tcW w:w="2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right="-540" w:hanging="0"/>
              <w:rPr>
                <w:rFonts w:ascii="Times New Roman" w:hAnsi="Times New Roman" w:cs="Times New Roman"/>
                <w:sz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lang w:val="es-ES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3" w:hanging="1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right="-5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separate"/>
            </w:r>
            <w:bookmarkStart w:id="18" w:name="__Fieldmark__22_111188620"/>
            <w:bookmarkStart w:id="19" w:name="__Fieldmark__22_111188620"/>
            <w:bookmarkEnd w:id="19"/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 División Penal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separate"/>
            </w:r>
            <w:bookmarkStart w:id="20" w:name="Check9"/>
            <w:bookmarkStart w:id="21" w:name="__Fieldmark__23_111188620"/>
            <w:bookmarkStart w:id="22" w:name="__Fieldmark__23_111188620"/>
            <w:bookmarkEnd w:id="22"/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end"/>
            </w:r>
            <w:bookmarkEnd w:id="20"/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División Civil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separate"/>
            </w:r>
            <w:bookmarkStart w:id="23" w:name="__Fieldmark__24_111188620"/>
            <w:bookmarkStart w:id="24" w:name="__Fieldmark__24_111188620"/>
            <w:bookmarkEnd w:id="24"/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División de Sucesiones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3" w:right="252" w:hanging="12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Juez/funcionario de audiencias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540" w:hanging="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540" w:hanging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separate"/>
            </w:r>
            <w:bookmarkStart w:id="25" w:name="Text24"/>
            <w:bookmarkStart w:id="26" w:name="__Fieldmark__26_111188620"/>
            <w:bookmarkStart w:id="27" w:name="__Fieldmark__26_111188620"/>
            <w:bookmarkEnd w:id="25"/>
            <w:bookmarkEnd w:id="27"/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  División de Familia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separate"/>
            </w:r>
            <w:bookmarkStart w:id="28" w:name="__Fieldmark__27_111188620"/>
            <w:bookmarkStart w:id="29" w:name="__Fieldmark__27_111188620"/>
            <w:bookmarkEnd w:id="29"/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Adulto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separate"/>
            </w:r>
            <w:bookmarkStart w:id="30" w:name="__Fieldmark__28_111188620"/>
            <w:bookmarkStart w:id="31" w:name="__Fieldmark__28_111188620"/>
            <w:bookmarkEnd w:id="31"/>
            <w:r>
              <w:rPr>
                <w:rFonts w:cs="Times New Roman" w:ascii="Times New Roman" w:hAnsi="Times New Roman"/>
                <w:b/>
                <w:sz w:val="18"/>
                <w:lang w:val="es-E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 Menor de edad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3" w:right="252" w:hanging="1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Fecha del proceso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right="-540" w:hanging="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bookmarkStart w:id="32" w:name="Text57_Copy_1"/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bookmarkEnd w:id="32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Hora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540" w:hanging="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Tiempo que desea reservar al intérprete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incluya el tiempo de espera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0"/>
              <w:ind w:right="-5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  <w:bookmarkStart w:id="33" w:name="Text27"/>
            <w:bookmarkStart w:id="34" w:name="Text27"/>
            <w:bookmarkEnd w:id="34"/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bookmarkStart w:id="35" w:name="Text53_Copy_1"/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</w:r>
            <w:bookmarkEnd w:id="35"/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3" w:right="252" w:hanging="123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ES"/>
              </w:rPr>
              <w:t>Tipo de proceso judici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-540" w:hanging="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0"/>
              <w:ind w:right="-54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Número de Tel. 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</w:r>
            <w:r>
              <w:rPr>
                <w:sz w:val="18"/>
                <w:b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23" w:right="252" w:hanging="1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¿PFA or PSVI ?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Cs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0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0"/>
                <w:lang w:val="es-E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0"/>
              <w:ind w:right="-540" w:hanging="0"/>
              <w:jc w:val="right"/>
              <w:rPr>
                <w:rFonts w:ascii="Times New Roman" w:hAnsi="Times New Roman" w:cs="Times New Roman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lang w:val="es-E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3" w:hanging="123"/>
              <w:jc w:val="right"/>
              <w:rPr>
                <w:rFonts w:ascii="Times New Roman" w:hAnsi="Times New Roman" w:cs="Times New Roman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lang w:val="es-ES"/>
              </w:rPr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es-E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0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es-ES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20" w:after="0"/>
              <w:ind w:right="-540" w:hanging="0"/>
              <w:jc w:val="right"/>
              <w:rPr>
                <w:rFonts w:ascii="Times New Roman" w:hAnsi="Times New Roman" w:cs="Times New Roman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lang w:val="es-ES"/>
              </w:rPr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3" w:hanging="123"/>
              <w:jc w:val="right"/>
              <w:rPr>
                <w:rFonts w:ascii="Times New Roman" w:hAnsi="Times New Roman" w:cs="Times New Roman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lang w:val="es-ES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b/>
                <w:b/>
                <w:bCs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4FF" w:val="clear"/>
            <w:vAlign w:val="center"/>
          </w:tcPr>
          <w:p>
            <w:pPr>
              <w:pStyle w:val="Normal"/>
              <w:keepNext w:val="true"/>
              <w:spacing w:lineRule="exact" w:line="200" w:before="40" w:after="40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  <w:lang w:val="es-ES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smallCaps/>
                <w:sz w:val="27"/>
                <w:szCs w:val="27"/>
                <w:lang w:val="es-ES"/>
              </w:rPr>
              <w:t xml:space="preserve">Envíe el formulario en formato Word a:    </w:t>
            </w:r>
            <w:hyperlink r:id="rId4">
              <w:r>
                <w:rPr>
                  <w:rStyle w:val="InternetLink"/>
                  <w:b/>
                  <w:sz w:val="27"/>
                  <w:szCs w:val="27"/>
                  <w:lang w:val="es-ES"/>
                </w:rPr>
                <w:t>courtaccess@alleghenycourts.us</w:t>
              </w:r>
            </w:hyperlink>
            <w:r>
              <w:rPr>
                <w:b/>
                <w:sz w:val="26"/>
                <w:szCs w:val="26"/>
                <w:lang w:val="es-ES"/>
              </w:rPr>
              <w:t xml:space="preserve"> *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12108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50"/>
        <w:gridCol w:w="360"/>
        <w:gridCol w:w="658"/>
        <w:gridCol w:w="3932"/>
        <w:gridCol w:w="1260"/>
        <w:gridCol w:w="249"/>
        <w:gridCol w:w="21"/>
        <w:gridCol w:w="656"/>
        <w:gridCol w:w="239"/>
        <w:gridCol w:w="2705"/>
        <w:gridCol w:w="678"/>
      </w:tblGrid>
      <w:tr>
        <w:trPr>
          <w:trHeight w:val="161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252" w:hanging="0"/>
              <w:rPr>
                <w:rFonts w:ascii="Times New Roman" w:hAnsi="Times New Roman" w:cs="Times New Roman"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sz w:val="19"/>
                <w:lang w:val="es-ES"/>
              </w:rPr>
              <w:t>SOLO PARA USO OFICIAL</w:t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9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lang w:val="es-ES"/>
              </w:rPr>
            </w:r>
          </w:p>
        </w:tc>
      </w:tr>
      <w:tr>
        <w:trPr>
          <w:trHeight w:val="29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18" w:right="-18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Proveedor del servicio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22"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bookmarkStart w:id="36" w:name="Text61_Copy_1"/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  <w:bookmarkEnd w:id="36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3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Email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52"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12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ombre del Intérprete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22"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6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Fecha de envío al proveedor: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52"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.° de teléfono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22"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s-E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lang w:val="es-ES"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lang w:val="es-ES"/>
              </w:rPr>
            </w:r>
          </w:p>
          <w:p>
            <w:pPr>
              <w:pStyle w:val="Normal"/>
              <w:ind w:right="-540" w:hanging="0"/>
              <w:rPr>
                <w:rFonts w:ascii="Times New Roman" w:hAnsi="Times New Roman" w:cs="Times New Roman"/>
                <w:sz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lang w:val="es-ES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jc w:val="right"/>
              <w:rPr>
                <w:rFonts w:ascii="Times New Roman" w:hAnsi="Times New Roman" w:cs="Times New Roman"/>
                <w:sz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lang w:val="es-ES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lang w:val="es-ES"/>
              </w:rPr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lang w:val="es-ES"/>
              </w:rPr>
            </w:pPr>
            <w:r>
              <w:rPr>
                <w:rFonts w:cs="Times New Roman" w:ascii="Times New Roman" w:hAnsi="Times New Roman"/>
                <w:sz w:val="4"/>
                <w:lang w:val="es-E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mallCaps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  <w:lang w:val="es-ES"/>
              </w:rPr>
              <w:t xml:space="preserve">CONFIRMACIÓN DE SERVICIOS:  Debe ser completada  por la persona que supervisa los servicios y devuelta al intérprete </w:t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8"/>
                <w:lang w:val="es-E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0" w:hanging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s-ES"/>
              </w:rPr>
              <w:t>Por el presente Confirmo que los servicios relativos al caso mencionado arriba se proporcionaron en la fecha y hora indicados</w:t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  <w:t>P</w:t>
            </w:r>
          </w:p>
        </w:tc>
      </w:tr>
      <w:tr>
        <w:trPr>
          <w:trHeight w:val="32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Fecha y hora de inicio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Fecha y hora final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Nombre (letra de imprenta):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Firma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Título:</w:t>
            </w:r>
          </w:p>
        </w:tc>
        <w:tc>
          <w:tcPr>
            <w:tcW w:w="4590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  <w:tc>
          <w:tcPr>
            <w:tcW w:w="67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sz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jc w:val="right"/>
              <w:rPr>
                <w:rFonts w:ascii="Times New Roman" w:hAnsi="Times New Roman" w:cs="Times New Roman"/>
                <w:sz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lang w:val="es-ES"/>
              </w:rPr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jc w:val="right"/>
              <w:rPr>
                <w:rFonts w:ascii="Times New Roman" w:hAnsi="Times New Roman" w:cs="Times New Roman"/>
                <w:sz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lang w:val="es-E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jc w:val="right"/>
              <w:rPr>
                <w:rFonts w:ascii="Times New Roman" w:hAnsi="Times New Roman" w:cs="Times New Roman"/>
                <w:sz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lang w:val="es-ES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imes New Roman" w:hAnsi="Times New Roman" w:cs="Times New Roman"/>
                <w:sz w:val="2"/>
                <w:lang w:val="es-ES"/>
              </w:rPr>
            </w:pPr>
            <w:r>
              <w:rPr>
                <w:rFonts w:cs="Times New Roman" w:ascii="Times New Roman" w:hAnsi="Times New Roman"/>
                <w:sz w:val="2"/>
                <w:lang w:val="es-ES"/>
              </w:rPr>
            </w:r>
          </w:p>
        </w:tc>
      </w:tr>
    </w:tbl>
    <w:p>
      <w:pPr>
        <w:pStyle w:val="Normal"/>
        <w:ind w:right="-540" w:hanging="0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1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2545"/>
      </w:tblGrid>
      <w:tr>
        <w:trPr>
          <w:trHeight w:val="115" w:hRule="atLeast"/>
        </w:trPr>
        <w:tc>
          <w:tcPr>
            <w:tcW w:w="8658" w:type="dxa"/>
            <w:tcBorders/>
          </w:tcPr>
          <w:p>
            <w:pPr>
              <w:pStyle w:val="Caption"/>
              <w:snapToGrid w:val="false"/>
              <w:ind w:right="-547" w:hanging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545" w:type="dxa"/>
            <w:tcBorders/>
          </w:tcPr>
          <w:p>
            <w:pPr>
              <w:pStyle w:val="Caption"/>
              <w:ind w:right="0" w:hanging="0"/>
              <w:rPr>
                <w:bCs w:val="false"/>
                <w:sz w:val="16"/>
                <w:lang w:val="es-ES"/>
              </w:rPr>
            </w:pPr>
            <w:r>
              <w:rPr>
                <w:bCs w:val="false"/>
                <w:sz w:val="16"/>
                <w:highlight w:val="yellow"/>
                <w:lang w:val="es-ES"/>
              </w:rPr>
              <w:t>Revisada el 1/2/2018</w:t>
            </w:r>
          </w:p>
        </w:tc>
      </w:tr>
    </w:tbl>
    <w:p>
      <w:pPr>
        <w:pStyle w:val="Normal"/>
        <w:ind w:right="-90" w:hanging="0"/>
        <w:rPr>
          <w:sz w:val="2"/>
          <w:lang w:val="es-ES"/>
        </w:rPr>
      </w:pPr>
      <w:r>
        <w:rPr>
          <w:sz w:val="2"/>
          <w:lang w:val="es-ES"/>
        </w:rPr>
      </w:r>
    </w:p>
    <w:sectPr>
      <w:type w:val="nextPage"/>
      <w:pgSz w:w="12240" w:h="15840"/>
      <w:pgMar w:left="576" w:right="576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right="-90" w:hanging="0"/>
      <w:outlineLvl w:val="1"/>
    </w:pPr>
    <w:rPr>
      <w:rFonts w:ascii="Times New Roman" w:hAnsi="Times New Roman" w:cs="Times New Roma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80" w:hanging="0"/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right="187" w:hanging="0"/>
      <w:outlineLvl w:val="3"/>
    </w:pPr>
    <w:rPr>
      <w:rFonts w:ascii="Times New Roman" w:hAnsi="Times New Roman" w:cs="Times New Roman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" w:hanging="0"/>
      <w:jc w:val="right"/>
    </w:pPr>
    <w:rPr>
      <w:rFonts w:ascii="Times New Roman" w:hAnsi="Times New Roman" w:cs="Times New Roman"/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urtaccess@alleghenycourts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41:00Z</dcterms:created>
  <dc:creator>beyth</dc:creator>
  <dc:description/>
  <cp:keywords/>
  <dc:language>en-US</dc:language>
  <cp:lastModifiedBy>Sykes,Greg</cp:lastModifiedBy>
  <cp:lastPrinted>2018-02-01T09:15:00Z</cp:lastPrinted>
  <dcterms:modified xsi:type="dcterms:W3CDTF">2020-12-02T19:36:00Z</dcterms:modified>
  <cp:revision>4</cp:revision>
  <dc:subject/>
  <dc:title>Americans with Disabilities Act Accommodation Request</dc:title>
</cp:coreProperties>
</file>