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OCEDURE FOR OBTAINING A CONTINUANCE OF ARBITRATION HEAR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sented Continuance Requests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tact all parties (or their lawyers) to explain you are requesting a continuance and offer them your reason for the request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If all parties agree to your request, you must complete an Adjournment of Hearing form and Coversheet. </w:t>
      </w:r>
      <w:r>
        <w:rPr>
          <w:b/>
          <w:bCs/>
          <w:sz w:val="28"/>
        </w:rPr>
        <w:t xml:space="preserve">NOTE: The Adjournment of Hearing form has been updated.  You MUST use this version and return it using Microsoft Word only, or it will be rejected. </w:t>
      </w:r>
      <w:r>
        <w:rPr>
          <w:sz w:val="28"/>
        </w:rPr>
        <w:t xml:space="preserve"> Form can be found on the Fifth Judicial District website, under Arbitration.  Hard copies are also available in the Arbitration Office, 702 of the City County Building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nter your e-mail address and phone number on the Coversheet or the approved form will not be granted or returned to you for filing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hose a proposed hearing date from the Arbitration calendar and enter it on the Adjournment form.  Calendar can be found on Fifth Judicial District website, under Arbit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Enter both parties’ names into the stipulation lines which indicates to the court under penalty of perjury that all parties consent to the continuance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E-mail the completed form and coversheet to the Arbitration inbox </w:t>
      </w:r>
      <w:hyperlink r:id="rId2">
        <w:r>
          <w:rPr>
            <w:rStyle w:val="InternetLink"/>
            <w:sz w:val="28"/>
          </w:rPr>
          <w:t>civilarb@alleghenycourts.us</w:t>
        </w:r>
      </w:hyperlink>
      <w:r>
        <w:rPr>
          <w:sz w:val="28"/>
        </w:rPr>
        <w:t xml:space="preserve"> and copy opposing parties/counsel of record when sending your e-mail.  If the opposing party is not copied, the Arbitration Office cannot approve your adjournment request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nce approved, the Adjournment will be e-mailed back to you for filing with the Department of Court Records.  Note:  </w:t>
      </w:r>
      <w:r>
        <w:rPr>
          <w:b/>
          <w:bCs/>
          <w:i/>
          <w:iCs/>
          <w:sz w:val="28"/>
          <w:u w:val="single"/>
        </w:rPr>
        <w:t xml:space="preserve">the continuance is not in force until you pay for and file it with the Department of Court Recor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You may either e-file online or go in person to file with the Department of Court Records, Civil Division, first floor City-County Building with a $20 filing fee.  Cash / money order / firm checks are acceptable payment metho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erve a copy of the approved Adjournment on all other parties by e-mail or, if unavailable, by regular ma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bookmarkStart w:id="0" w:name="_Hlk40280523"/>
      <w:bookmarkEnd w:id="0"/>
      <w:r>
        <w:rPr>
          <w:b/>
          <w:bCs/>
          <w:sz w:val="28"/>
          <w:u w:val="single"/>
        </w:rPr>
        <w:t>Contested Continuance Request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bookmarkStart w:id="1" w:name="_Hlk40280523"/>
      <w:bookmarkEnd w:id="1"/>
      <w:r>
        <w:rPr>
          <w:sz w:val="28"/>
        </w:rPr>
        <w:t xml:space="preserve">You must follow the operating procedures of Calendar Control Judge Connelly located at </w:t>
      </w:r>
      <w:hyperlink r:id="rId3">
        <w:r>
          <w:rPr>
            <w:rStyle w:val="InternetLink"/>
            <w:sz w:val="28"/>
          </w:rPr>
          <w:t>www.alleghenycourts.us</w:t>
        </w:r>
      </w:hyperlink>
      <w:r>
        <w:rPr>
          <w:sz w:val="28"/>
        </w:rPr>
        <w:t xml:space="preserve">. 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arb@alleghenycourts.us" TargetMode="External"/><Relationship Id="rId3" Type="http://schemas.openxmlformats.org/officeDocument/2006/relationships/hyperlink" Target="http://www.alleghenycourts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02:00Z</dcterms:created>
  <dc:creator>AMajocha</dc:creator>
  <dc:description/>
  <cp:keywords/>
  <dc:language>en-US</dc:language>
  <cp:lastModifiedBy>Majocha Anna</cp:lastModifiedBy>
  <cp:lastPrinted>2011-03-11T11:23:00Z</cp:lastPrinted>
  <dcterms:modified xsi:type="dcterms:W3CDTF">2021-01-29T19:45:00Z</dcterms:modified>
  <cp:revision>8</cp:revision>
  <dc:subject/>
  <dc:title>PROCEDURE FOR OBTAINING A CONTINUANCE OF ARBITRATION HEARING</dc:title>
</cp:coreProperties>
</file>