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THE OFFICE OF THE DEPARTMENT OF COURT RECORDS WILLS/ORPHANS’ COURT DIVI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HE ORPHANS’ COURT DIVISION OF THE COURT OF COMMON PLEAS OF ALLEGHENY, PENNSYLVANIA – MONTHLY AUDIT CALENDER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u w:val="single"/>
        </w:rPr>
        <w:t>SESSIONS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LAST DAY TO FILE ACCOUNT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CONFIRMATION NISI</w:t>
      </w:r>
      <w:r>
        <w:rPr>
          <w:rFonts w:cs="Arial" w:ascii="Arial" w:hAnsi="Arial"/>
          <w:sz w:val="24"/>
        </w:rPr>
        <w:t xml:space="preserve">   </w:t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AUDITS COMMENCING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025</w:t>
        <w:tab/>
        <w:tab/>
        <w:t>FRIDAY, DECEMBER 6, 2024</w:t>
        <w:tab/>
        <w:t xml:space="preserve">          MONDAY JANUARY 6, 2025   </w:t>
        <w:tab/>
        <w:tab/>
        <w:t>TUESDAY, JANUARY 21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2025</w:t>
        <w:tab/>
        <w:tab/>
        <w:t>FRIDAY, JANUARY 3, 2025</w:t>
        <w:tab/>
        <w:tab/>
        <w:t>MONDAY, FEBRUARY 3, 2025</w:t>
        <w:tab/>
        <w:tab/>
        <w:t>TUESDAY, FEBRUARY 18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025</w:t>
        <w:tab/>
        <w:tab/>
        <w:t>FRIDAY, JANUARY 31, 2025</w:t>
        <w:tab/>
        <w:t xml:space="preserve">          MONDAY, MARCH 3, 2025</w:t>
        <w:tab/>
        <w:tab/>
        <w:t>MONDAY, MARCH 17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IL 2025       </w:t>
        <w:tab/>
        <w:t xml:space="preserve">           FRIDAY, MARCH 7, 2025</w:t>
        <w:tab/>
        <w:tab/>
        <w:t xml:space="preserve">          MONDAY, APRIL 7, 2025</w:t>
        <w:tab/>
        <w:tab/>
        <w:tab/>
        <w:t>MONDAY, APRIL 21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025</w:t>
        <w:tab/>
        <w:tab/>
        <w:tab/>
        <w:t>FRIDAY, APRIL 4, 2025</w:t>
        <w:tab/>
        <w:tab/>
        <w:tab/>
        <w:t>MONDAY, MAY 5, 2025</w:t>
        <w:tab/>
        <w:tab/>
        <w:tab/>
        <w:t>MONDAY, MAY 19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</w:t>
        <w:tab/>
        <w:t>2025</w:t>
        <w:tab/>
        <w:tab/>
        <w:tab/>
        <w:t>FRIDAY, MAY 2, 2025</w:t>
        <w:tab/>
        <w:tab/>
        <w:tab/>
        <w:t>MONDAY, JUNE 2, 2025</w:t>
        <w:tab/>
        <w:tab/>
        <w:tab/>
        <w:t>MONDAY, JUNE 16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Y 2025</w:t>
        <w:tab/>
        <w:tab/>
        <w:tab/>
        <w:t>FRIDAY, JUNE 6, 2025</w:t>
        <w:tab/>
        <w:tab/>
        <w:tab/>
        <w:t>MONDAY JULY 7, 2025</w:t>
        <w:tab/>
        <w:tab/>
        <w:tab/>
        <w:t>MONDAY, AUGUST 18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2025</w:t>
        <w:tab/>
        <w:tab/>
        <w:t>THURSDAY, JULY 3, 2025</w:t>
        <w:tab/>
        <w:tab/>
        <w:t>MONDAY, AUGUST 4, 2025</w:t>
        <w:tab/>
        <w:tab/>
        <w:t>MONDAY, AUGUST 18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PTEMBER 2025  </w:t>
        <w:tab/>
        <w:t>FRIDAY, AUGUST 1, 2025</w:t>
        <w:tab/>
        <w:tab/>
        <w:t>TUESDAY, SEPTEMBER 2, 2025</w:t>
        <w:tab/>
        <w:t>MONDAY SEPTEMBER 15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025</w:t>
        <w:tab/>
        <w:tab/>
        <w:t>FRIDAY, SEPTEMBER 5, 2025</w:t>
        <w:tab/>
        <w:tab/>
        <w:t>MONDAY, OCTOBER 6, 2025</w:t>
        <w:tab/>
        <w:tab/>
        <w:t>MONDAY, OCTOBER 20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</w:t>
        <w:tab/>
        <w:t>2025</w:t>
        <w:tab/>
        <w:tab/>
        <w:t>FRIDAY, OCTOBER 3, 2025</w:t>
        <w:tab/>
        <w:tab/>
        <w:t>MONDAY, NOVEMBER 3, 2025</w:t>
        <w:tab/>
        <w:tab/>
        <w:t>MONDAY, NOVEMBER 17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</w:t>
        <w:tab/>
        <w:t>2025</w:t>
        <w:tab/>
        <w:tab/>
        <w:t>FRIDAY, OCTOBER 31, 2025</w:t>
        <w:tab/>
        <w:tab/>
        <w:t>MONDAY, DECEMBER 1, 2025</w:t>
        <w:tab/>
        <w:tab/>
        <w:t>MONDAY, DECEMBER 15, 202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026</w:t>
        <w:tab/>
        <w:tab/>
        <w:t>FRIDAY, DECEMBER 5, 2025</w:t>
        <w:tab/>
        <w:tab/>
        <w:t>MONDAY, JANUARY 5, 2026</w:t>
        <w:tab/>
        <w:tab/>
        <w:t>TUESDAY, JANUARY 20, 2026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31:00Z</dcterms:created>
  <dc:creator>DeAngelo,Michele</dc:creator>
  <dc:description/>
  <cp:keywords/>
  <dc:language>en-US</dc:language>
  <cp:lastModifiedBy>DeAngelo Michele</cp:lastModifiedBy>
  <cp:lastPrinted>2023-11-15T10:28:00Z</cp:lastPrinted>
  <dcterms:modified xsi:type="dcterms:W3CDTF">2024-11-2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caac2e-1f1b-4195-af4b-41e7a7f60907_ActionId">
    <vt:lpwstr>1331ff82-28ed-4ae3-a345-3128a76aec0a</vt:lpwstr>
  </property>
  <property fmtid="{D5CDD505-2E9C-101B-9397-08002B2CF9AE}" pid="3" name="MSIP_Label_91caac2e-1f1b-4195-af4b-41e7a7f60907_ContentBits">
    <vt:lpwstr>0</vt:lpwstr>
  </property>
  <property fmtid="{D5CDD505-2E9C-101B-9397-08002B2CF9AE}" pid="4" name="MSIP_Label_91caac2e-1f1b-4195-af4b-41e7a7f60907_Enabled">
    <vt:lpwstr>true</vt:lpwstr>
  </property>
  <property fmtid="{D5CDD505-2E9C-101B-9397-08002B2CF9AE}" pid="5" name="MSIP_Label_91caac2e-1f1b-4195-af4b-41e7a7f60907_Method">
    <vt:lpwstr>Standard</vt:lpwstr>
  </property>
  <property fmtid="{D5CDD505-2E9C-101B-9397-08002B2CF9AE}" pid="6" name="MSIP_Label_91caac2e-1f1b-4195-af4b-41e7a7f60907_Name">
    <vt:lpwstr>defa4170-0d19-0005-0004-bc88714345d2</vt:lpwstr>
  </property>
  <property fmtid="{D5CDD505-2E9C-101B-9397-08002B2CF9AE}" pid="7" name="MSIP_Label_91caac2e-1f1b-4195-af4b-41e7a7f60907_SetDate">
    <vt:lpwstr>2023-11-13T21:25:36Z</vt:lpwstr>
  </property>
  <property fmtid="{D5CDD505-2E9C-101B-9397-08002B2CF9AE}" pid="8" name="MSIP_Label_91caac2e-1f1b-4195-af4b-41e7a7f60907_SiteId">
    <vt:lpwstr>3cabe054-d40a-4e65-a310-650b0035177f</vt:lpwstr>
  </property>
</Properties>
</file>